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2600"/>
        <w:gridCol w:w="2052"/>
      </w:tblGrid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cer campestr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cero campestre, Uppio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ceraceae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cer negund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cero americano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ceraceae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cer platanoides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cero riccio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ceraceae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cer pseudoplatanus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cero di monte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ceraceae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nus glutinos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ntano comune, O. nero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etulaceae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Alnus incana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ntano bianco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etulaceae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Betula pendula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etulla verrucosa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etulaceae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Carpinus betulus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arpino bianco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rylaceae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Cercis siliquastrum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bero di Giuda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abaceae o Leguminosae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ospyros kaki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Kaki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benaceae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Ficus carica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ico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oraceae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rangula alnus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rangula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hamnaceae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raxinus augustifolia (F. oxycarpa)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rassino meridionale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leaceae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Fraxinus ornus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rniello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leaceae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Hedera helix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dera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raliaceae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Hibiscus syriacus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bisco della Siria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lvaceae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Juglans nigr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ce nero, Noce Americano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Juglandaceae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Juglans regi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ce comune,  N.europeo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Juglandaceae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Ligustrum lucidum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igustro lucido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leaceae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igustrusm vulgar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igustro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leaceae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Liquidambar styraciflua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iquidambar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Hamamelidaceae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Malus domestica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elo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osaceae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orus alb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Gelso bianco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oraceae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latanus hibrida (P.acerifolia, P hispanica)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latano comune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latanaceae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opulus nigra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ioppo nero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alicaceae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opulus nigra "Italica"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ioppo cipressino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alicaceae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unus armeniac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bicocco, Armellino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osaceae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unus avium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iliegio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osaceae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unus cerasifer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iliegio-susino, Amoli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osaceae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unus domestic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usino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osaceae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unus persic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sco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osaceae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yrus comunis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o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osaceae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ercus robur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arnia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agaceae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hamnus cathartic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pincervino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hamnaceae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obinia pseudoacaci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obinia, Gaggia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abaceae o Leguminosae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alix alba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alice bianco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alicaceae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ambucus nigr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ambuco nero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aprifoliaceae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ilia platyphyllos (T.europaea)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iglio nostrano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iliaceae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lmus minor (=U.campestris)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lmo minore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lmaceae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tis ripari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te americana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taceae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tis vinifer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te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tacea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0:58:00Z</dcterms:created>
  <dc:creator>Utente-PCR64</dc:creator>
  <dc:description/>
  <dc:language>en-US</dc:language>
  <cp:lastModifiedBy>Duca</cp:lastModifiedBy>
  <dcterms:modified xsi:type="dcterms:W3CDTF">2013-12-14T10:58:00Z</dcterms:modified>
  <cp:revision>2</cp:revision>
  <dc:subject/>
  <dc:title/>
</cp:coreProperties>
</file>